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04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87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8.10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48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6 szt. gat. olcha  – działka nr 5/2 obręb Lubcza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6 szt. gat. olcha  – działka nr 74 obręb Lubcza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6 szt. gat. olcha  – działka nr 85/1 obręb Lubcza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6 szt. gat. olcha  – działka nr 88/1 obręb Lubcza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6 szt. gat. olcha  – działka nr 173/1 obręb Lubcza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10-27T08:28:00Z</cp:lastPrinted>
  <dcterms:modified xsi:type="dcterms:W3CDTF">2010-10-27T08:04:00Z</dcterms:modified>
  <cp:revision>508</cp:revision>
  <dc:subject/>
  <dc:title/>
</cp:coreProperties>
</file>